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72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079-7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Райдо Транс» </w:t>
      </w:r>
      <w:r>
        <w:rPr>
          <w:rFonts w:eastAsia="Times New Roman" w:cs="Times New Roman"/>
          <w:lang w:val="en-US" w:bidi="en-US"/>
        </w:rPr>
        <w:t xml:space="preserve">Иванова Анатолия Васильевича, </w:t>
      </w:r>
      <w:r>
        <w:rPr>
          <w:rStyle w:val="CatExternalSystem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146023239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378031966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2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Иванов Анатолий Василь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ван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1004513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Иван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Иванова Анатолия Василь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2146023239grp22rplc9">
    <w:name w:val="cat-UserDefined-2146023239 grp-22 rplc-9"/>
    <w:basedOn w:val="DefaultParagraphFont"/>
    <w:qFormat/>
    <w:rPr/>
  </w:style>
  <w:style w:type="character" w:styleId="CatUserDefined1378031966grp23rplc11">
    <w:name w:val="cat-UserDefined1378031966 grp-23 rplc-11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